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ADO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ER JUDICI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ARCA DA CAPIT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 JUIZADO ESPECIAL CÍVEL E DO CONSUMIDOR </w:t>
      </w:r>
    </w:p>
    <w:p>
      <w:pPr>
        <w:pStyle w:val="Normal"/>
        <w:jc w:val="center"/>
        <w:rPr/>
      </w:pPr>
      <w:r>
        <w:rPr/>
        <w:t xml:space="preserve">End.: Av. Erasmo Braga , n° 115 , Lamina II , 2° andar - Centro - Rio de Janeiro, Cep.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MANDADO DE CITAÇÃO  E INTIMAÇÃ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 Precatória - nº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revent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. Proc. n° ___________do Juizado E.Cível da Comarca de São Gonç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LAMANTE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LAMADO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lidade:</w:t>
      </w:r>
      <w:r>
        <w:rPr>
          <w:b/>
          <w:bCs/>
          <w:sz w:val="24"/>
          <w:szCs w:val="24"/>
        </w:rPr>
        <w:t>CITAR e INTIMAR</w:t>
      </w:r>
      <w:r>
        <w:rPr>
          <w:sz w:val="24"/>
          <w:szCs w:val="24"/>
        </w:rPr>
        <w:t xml:space="preserve">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m endereço à Rua______________________________________________________,  para comparecer a Audiência de Conciliação, a ser realizada no Juizado Especial Cível da Comarca de São Gonçalo, sito à Rua Dr. Francisco Portela, 2731/ sobrado, Centro, São Gonçalo, no dia ____________</w:t>
      </w:r>
      <w:r>
        <w:rPr>
          <w:b/>
          <w:bCs/>
          <w:sz w:val="24"/>
          <w:szCs w:val="24"/>
        </w:rPr>
        <w:t>às _________</w:t>
      </w:r>
      <w:r>
        <w:rPr>
          <w:sz w:val="24"/>
          <w:szCs w:val="24"/>
        </w:rPr>
        <w:t>horas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ÇÃO: À sua falta à audiência acima designada, serão presumidos verdadeiros os fatos alegados na inicial, sendo proferido julgamento de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Juiz  de Direito, doutor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da ao Sr. Oficial de Justiça designado, observado o disposto no art. 19 c/c art. 18, III da Lei no. 9909/95, considerando-se que as citações e/ou intimações dos Juizados Especiais dos quais trata a referida Lei, independem de precatória e deverão ser cumpridas por qualquer meio, notadamente quando em Comarcas contíguas.  Assim, em cumprimento ao presente, extraído do processo acima referido, proceda à  CITAÇÃO e INTIMAÇÃO nos termos e de acordo com a(s) peça(s) fielmente transcrita(s) em 03 folha(s), devidamente autenticadas, que fica(m) fazendo parte do presente man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  <w:t>Rio de Janeiro, 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u, ________________________ , o subscrev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 ORDEM DO MM. JUIZ DE DIR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pre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0:01:00Z</dcterms:created>
  <dc:creator>Carlos Antonio Navega</dc:creator>
  <dc:description/>
  <dc:language>en-US</dc:language>
  <cp:lastModifiedBy>Carlos Antonio Navega</cp:lastModifiedBy>
  <dcterms:modified xsi:type="dcterms:W3CDTF">1997-09-10T12:40:00Z</dcterms:modified>
  <cp:revision>3</cp:revision>
  <dc:subject/>
  <dc:title> </dc:title>
</cp:coreProperties>
</file>